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del w:id="0" w:author="matsuo" w:date="2005-03-29T10:19:00Z">
        <w:r>
          <w:rPr>
            <w:rFonts w:cs="Times New Roman" w:ascii="Times New Roman" w:hAnsi="Times New Roman"/>
            <w:b/>
            <w:sz w:val="28"/>
          </w:rPr>
          <w:delText xml:space="preserve">Proposed </w:delText>
        </w:r>
      </w:del>
      <w:r>
        <w:rPr>
          <w:rFonts w:cs="Times New Roman" w:ascii="Times New Roman" w:hAnsi="Times New Roman"/>
          <w:b/>
          <w:sz w:val="28"/>
        </w:rPr>
        <w:t>Organizational Procedure of CJK-NGN WG Meetings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kern w:val="0"/>
          <w:sz w:val="28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March 29, 2005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kern w:val="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del w:id="2" w:author="matsuo" w:date="2005-03-29T09:00:00Z"/>
        </w:rPr>
      </w:pPr>
      <w:del w:id="1" w:author="matsuo" w:date="2005-03-29T09:00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>1. Objective of the meeting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  <w:sz w:val="28"/>
          <w:del w:id="4" w:author="matsuo" w:date="2005-03-29T09:00:00Z"/>
        </w:rPr>
      </w:pPr>
      <w:del w:id="3" w:author="matsuo" w:date="2005-03-29T09:00:00Z">
        <w:r>
          <w:rPr>
            <w:rFonts w:cs="TimesNewRomanPSMT;Times New Roman" w:ascii="TimesNewRomanPSMT;Times New Roman" w:hAnsi="TimesNewRomanPSMT;Times New Roman"/>
            <w:b/>
            <w:kern w:val="0"/>
            <w:sz w:val="28"/>
          </w:rPr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del w:id="6" w:author="matsuo" w:date="2005-03-29T09:00:00Z"/>
        </w:rPr>
      </w:pPr>
      <w:del w:id="5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kern w:val="0"/>
          <w:del w:id="8" w:author="matsuo" w:date="2005-03-29T09:00:00Z"/>
        </w:rPr>
      </w:pPr>
      <w:del w:id="7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Exchange of information regarding NGN-related activities of each country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kern w:val="0"/>
          <w:del w:id="10" w:author="matsuo" w:date="2005-03-29T09:00:00Z"/>
        </w:rPr>
      </w:pPr>
      <w:del w:id="9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Exchange of the status of NGN standard development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kern w:val="0"/>
          <w:del w:id="12" w:author="matsuo" w:date="2005-03-29T09:00:00Z"/>
        </w:rPr>
      </w:pPr>
      <w:del w:id="11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Maximum commonality of NGN-related standards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kern w:val="0"/>
          <w:del w:id="14" w:author="matsuo" w:date="2005-03-29T09:00:00Z"/>
        </w:rPr>
      </w:pPr>
      <w:del w:id="13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End-to-end multimedia services over future NGN</w:delText>
        </w:r>
      </w:del>
    </w:p>
    <w:p>
      <w:pPr>
        <w:pStyle w:val="Normal"/>
        <w:numPr>
          <w:ilvl w:val="0"/>
          <w:numId w:val="2"/>
        </w:numPr>
        <w:autoSpaceDE w:val="false"/>
        <w:rPr>
          <w:del w:id="19" w:author="matsuo" w:date="2005-03-29T09:00:00Z"/>
        </w:rPr>
      </w:pPr>
      <w:del w:id="15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Interoperability </w:delText>
        </w:r>
      </w:del>
      <w:del w:id="16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testing among interested parties to confirm interconnectivity and interoperability of</w:delText>
        </w:r>
      </w:del>
      <w:del w:id="17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 </w:delText>
        </w:r>
      </w:del>
      <w:del w:id="18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NGN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kern w:val="0"/>
          <w:del w:id="21" w:author="matsuo" w:date="2005-03-29T09:00:00Z"/>
        </w:rPr>
      </w:pPr>
      <w:del w:id="20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Collection and exchange of information on NGN standards development for regional and global cooperation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del w:id="23" w:author="matsuo" w:date="2005-03-29T09:00:00Z"/>
        </w:rPr>
      </w:pPr>
      <w:del w:id="22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</w:r>
      </w:del>
    </w:p>
    <w:p>
      <w:pPr>
        <w:pStyle w:val="Normal"/>
        <w:autoSpaceDE w:val="false"/>
        <w:rPr>
          <w:del w:id="32" w:author="matsuo" w:date="2005-03-29T09:00:00Z"/>
        </w:rPr>
      </w:pPr>
      <w:del w:id="24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Activity reports of all discussion items at WG sessions </w:delText>
        </w:r>
      </w:del>
      <w:del w:id="25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to</w:delText>
        </w:r>
      </w:del>
      <w:del w:id="26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 be provided</w:delText>
        </w:r>
      </w:del>
      <w:del w:id="27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 </w:delText>
        </w:r>
      </w:del>
      <w:del w:id="28" w:author="NTT-ANSL" w:date="2005-03-28T23:14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bi-annually </w:delText>
        </w:r>
      </w:del>
      <w:del w:id="29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to</w:delText>
        </w:r>
      </w:del>
      <w:del w:id="30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 </w:delText>
        </w:r>
      </w:del>
      <w:del w:id="31" w:author="matsuo" w:date="2005-03-29T09:00:00Z">
        <w:r>
          <w:rPr>
            <w:rFonts w:cs="TimesNewRomanPSMT;Times New Roman" w:ascii="TimesNewRomanPSMT;Times New Roman" w:hAnsi="TimesNewRomanPSMT;Times New Roman"/>
            <w:kern w:val="0"/>
          </w:rPr>
          <w:delText>the CJK meeting.</w:delText>
        </w:r>
      </w:del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ins w:id="34" w:author="matsuo" w:date="2005-03-29T09:00:00Z"/>
        </w:rPr>
      </w:pPr>
      <w:ins w:id="33" w:author="matsuo" w:date="2005-03-29T09:00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ins w:id="36" w:author="matsuo" w:date="2005-03-29T09:00:00Z"/>
        </w:rPr>
      </w:pPr>
      <w:ins w:id="35" w:author="matsuo" w:date="2005-03-29T09:00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t>1. Structure of Meeting</w:t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kern w:val="0"/>
          <w:sz w:val="24"/>
          <w:ins w:id="38" w:author="matsuo" w:date="2005-03-29T09:00:00Z"/>
        </w:rPr>
      </w:pPr>
      <w:ins w:id="37" w:author="matsuo" w:date="2005-03-29T09:00:00Z">
        <w:r>
          <w:rPr>
            <w:rFonts w:cs="TimesNewRomanPS-BoldMT;Times New Roman" w:ascii="TimesNewRomanPS-BoldMT;Times New Roman" w:hAnsi="TimesNewRomanPS-BoldMT;Times New Roman"/>
            <w:bCs/>
            <w:kern w:val="0"/>
            <w:sz w:val="24"/>
          </w:rPr>
          <w:t>The following two types of meeting are defined;</w:t>
        </w:r>
      </w:ins>
    </w:p>
    <w:p>
      <w:pPr>
        <w:pStyle w:val="Normal"/>
        <w:numPr>
          <w:ilvl w:val="1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kern w:val="0"/>
          <w:sz w:val="24"/>
          <w:ins w:id="41" w:author="matsuo" w:date="2005-03-29T09:01:00Z"/>
        </w:rPr>
      </w:pPr>
      <w:ins w:id="39" w:author="matsuo" w:date="2005-03-29T09:00:00Z">
        <w:r>
          <w:rPr>
            <w:rFonts w:cs="TimesNewRomanPS-BoldMT;Times New Roman" w:ascii="TimesNewRomanPS-BoldMT;Times New Roman" w:hAnsi="TimesNewRomanPS-BoldMT;Times New Roman"/>
            <w:bCs/>
            <w:kern w:val="0"/>
            <w:sz w:val="24"/>
          </w:rPr>
          <w:t>NGN-WG meeting</w:t>
        </w:r>
      </w:ins>
      <w:ins w:id="40" w:author="matsuo" w:date="2005-03-29T10:31:00Z">
        <w:r>
          <w:rPr>
            <w:rFonts w:cs="TimesNewRomanPS-BoldMT;Times New Roman" w:ascii="TimesNewRomanPS-BoldMT;Times New Roman" w:hAnsi="TimesNewRomanPS-BoldMT;Times New Roman"/>
            <w:bCs/>
            <w:kern w:val="0"/>
            <w:sz w:val="24"/>
          </w:rPr>
          <w:t>,</w:t>
        </w:r>
      </w:ins>
    </w:p>
    <w:p>
      <w:pPr>
        <w:pStyle w:val="Normal"/>
        <w:numPr>
          <w:ilvl w:val="1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kern w:val="0"/>
          <w:sz w:val="24"/>
          <w:ins w:id="44" w:author="matsuo" w:date="2005-03-29T09:01:00Z"/>
        </w:rPr>
      </w:pPr>
      <w:ins w:id="42" w:author="matsuo" w:date="2005-03-29T09:01:00Z">
        <w:r>
          <w:rPr>
            <w:rFonts w:cs="TimesNewRomanPS-BoldMT;Times New Roman" w:ascii="TimesNewRomanPS-BoldMT;Times New Roman" w:hAnsi="TimesNewRomanPS-BoldMT;Times New Roman"/>
            <w:bCs/>
            <w:kern w:val="0"/>
            <w:sz w:val="24"/>
          </w:rPr>
          <w:t>NGN-WG ad-hoc meeting</w:t>
        </w:r>
      </w:ins>
      <w:ins w:id="43" w:author="matsuo" w:date="2005-03-29T10:31:00Z">
        <w:r>
          <w:rPr>
            <w:rFonts w:cs="TimesNewRomanPS-BoldMT;Times New Roman" w:ascii="TimesNewRomanPS-BoldMT;Times New Roman" w:hAnsi="TimesNewRomanPS-BoldMT;Times New Roman"/>
            <w:bCs/>
            <w:kern w:val="0"/>
            <w:sz w:val="24"/>
          </w:rPr>
          <w:t>.</w:t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ins w:id="47" w:author="matsuo" w:date="2005-03-29T09:08:00Z"/>
        </w:rPr>
      </w:pPr>
      <w:ins w:id="45" w:author="matsuo" w:date="2005-03-29T09:08:00Z">
        <w:r>
          <w:rPr>
            <w:sz w:val="22"/>
            <w:szCs w:val="22"/>
          </w:rPr>
          <w:t>Basically meeting will be paperless to avoid any administrative burden to handle papers</w:t>
        </w:r>
      </w:ins>
      <w:ins w:id="46" w:author="matsuo" w:date="2005-03-29T10:32:00Z">
        <w:r>
          <w:rPr>
            <w:sz w:val="22"/>
            <w:szCs w:val="22"/>
          </w:rPr>
          <w:t>.</w:t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ins w:id="49" w:author="matsuo" w:date="2005-03-29T09:01:00Z"/>
        </w:rPr>
      </w:pPr>
      <w:ins w:id="48" w:author="matsuo" w:date="2005-03-29T09:01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ins w:id="51" w:author="matsuo" w:date="2005-03-29T09:01:00Z"/>
        </w:rPr>
      </w:pPr>
      <w:ins w:id="50" w:author="matsuo" w:date="2005-03-29T09:01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t>1.1 NGN-WG meeting</w:t>
        </w:r>
      </w:ins>
    </w:p>
    <w:p>
      <w:pPr>
        <w:pStyle w:val="Normal"/>
        <w:autoSpaceDE w:val="false"/>
        <w:rPr>
          <w:ins w:id="58" w:author="matsuo" w:date="2005-03-29T09:01:00Z"/>
        </w:rPr>
      </w:pPr>
      <w:ins w:id="52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The </w:t>
        </w:r>
      </w:ins>
      <w:ins w:id="53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NGN-WG </w:t>
        </w:r>
      </w:ins>
      <w:ins w:id="54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meeting should be held </w:t>
        </w:r>
      </w:ins>
      <w:ins w:id="55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combined with regular </w:t>
        </w:r>
      </w:ins>
      <w:ins w:id="56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CJK meeting. </w:t>
        </w:r>
      </w:ins>
      <w:ins w:id="57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 Additional NGN-WG meetings can be held between CJK meetings.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ins w:id="60" w:author="matsuo" w:date="2005-03-29T09:01:00Z"/>
        </w:rPr>
      </w:pPr>
      <w:ins w:id="59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  <w:ins w:id="67" w:author="matsuo" w:date="2005-03-29T09:01:00Z"/>
        </w:rPr>
      </w:pPr>
      <w:ins w:id="61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t xml:space="preserve">The host of the additional </w:t>
        </w:r>
      </w:ins>
      <w:ins w:id="62" w:author="matsuo" w:date="2005-03-29T09:01:00Z">
        <w:r>
          <w:rPr>
            <w:kern w:val="0"/>
          </w:rPr>
          <w:t xml:space="preserve">NGN-WG </w:t>
        </w:r>
      </w:ins>
      <w:ins w:id="63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t>meeting should rotate among CCSA, TTA and TTC</w:t>
        </w:r>
      </w:ins>
      <w:ins w:id="64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t xml:space="preserve">          </w:t>
        </w:r>
      </w:ins>
      <w:ins w:id="65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t>(TTC &gt;&gt; CCSA &gt;&gt; TTA)</w:t>
        </w:r>
      </w:ins>
      <w:ins w:id="66" w:author="matsuo" w:date="2005-03-29T10:33:00Z">
        <w:r>
          <w:rPr>
            <w:rFonts w:cs="TimesNewRomanPSMT;Times New Roman" w:ascii="TimesNewRomanPSMT;Times New Roman" w:hAnsi="TimesNewRomanPSMT;Times New Roman"/>
            <w:kern w:val="0"/>
          </w:rPr>
          <w:t>.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  <w:ins w:id="73" w:author="matsuo" w:date="2005-03-29T09:01:00Z"/>
        </w:rPr>
      </w:pPr>
      <w:ins w:id="68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t xml:space="preserve">Planning of NGN-WG meeting should be agreed upon at the preceding NGN-WG meeting and endorsed </w:t>
        </w:r>
      </w:ins>
      <w:ins w:id="69" w:author="matsuo" w:date="2005-03-29T09:35:00Z">
        <w:r>
          <w:rPr>
            <w:rFonts w:cs="TimesNewRomanPSMT;Times New Roman" w:ascii="TimesNewRomanPSMT;Times New Roman" w:hAnsi="TimesNewRomanPSMT;Times New Roman"/>
            <w:kern w:val="0"/>
          </w:rPr>
          <w:t>by CJK</w:t>
        </w:r>
      </w:ins>
      <w:ins w:id="70" w:author="matsuo" w:date="2005-03-29T10:33:00Z">
        <w:r>
          <w:rPr>
            <w:rFonts w:cs="TimesNewRomanPSMT;Times New Roman" w:ascii="TimesNewRomanPSMT;Times New Roman" w:hAnsi="TimesNewRomanPSMT;Times New Roman"/>
            <w:kern w:val="0"/>
          </w:rPr>
          <w:t xml:space="preserve"> </w:t>
        </w:r>
      </w:ins>
      <w:ins w:id="71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t>Plenary meeting</w:t>
        </w:r>
      </w:ins>
      <w:ins w:id="72" w:author="matsuo" w:date="2005-03-29T10:33:00Z">
        <w:r>
          <w:rPr>
            <w:rFonts w:cs="TimesNewRomanPSMT;Times New Roman" w:ascii="TimesNewRomanPSMT;Times New Roman" w:hAnsi="TimesNewRomanPSMT;Times New Roman"/>
            <w:kern w:val="0"/>
          </w:rPr>
          <w:t>.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  <w:ins w:id="75" w:author="matsuo" w:date="2005-03-29T09:01:00Z"/>
        </w:rPr>
      </w:pPr>
      <w:ins w:id="74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t>The draft agenda and relevant work program of NGN-WG meeting should be announced at least 4 weeks prior to the starting date of the meeting.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ins w:id="77" w:author="matsuo" w:date="2005-03-29T09:01:00Z"/>
        </w:rPr>
      </w:pPr>
      <w:ins w:id="76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ins w:id="80" w:author="matsuo" w:date="2005-03-29T09:01:00Z"/>
        </w:rPr>
      </w:pPr>
      <w:ins w:id="78" w:author="matsuo" w:date="2005-03-29T09:07:00Z">
        <w:r>
          <w:rPr>
            <w:rFonts w:cs="TimesNewRomanPSMT;Times New Roman" w:ascii="TimesNewRomanPSMT;Times New Roman" w:hAnsi="TimesNewRomanPSMT;Times New Roman"/>
            <w:b/>
            <w:bCs/>
            <w:kern w:val="0"/>
            <w:sz w:val="28"/>
          </w:rPr>
          <w:t>1</w:t>
        </w:r>
      </w:ins>
      <w:ins w:id="79" w:author="matsuo" w:date="2005-03-29T09:01:00Z">
        <w:r>
          <w:rPr>
            <w:rFonts w:cs="TimesNewRomanPSMT;Times New Roman" w:ascii="TimesNewRomanPSMT;Times New Roman" w:hAnsi="TimesNewRomanPSMT;Times New Roman"/>
            <w:b/>
            <w:bCs/>
            <w:kern w:val="0"/>
            <w:sz w:val="28"/>
          </w:rPr>
          <w:t>.2 NGN-WG ad-hoc meeting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ins w:id="92" w:author="matsuo" w:date="2005-03-29T09:01:00Z"/>
        </w:rPr>
      </w:pPr>
      <w:ins w:id="81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NGN-WG </w:t>
        </w:r>
      </w:ins>
      <w:ins w:id="82" w:author="matsuo" w:date="2005-03-29T09:01:00Z">
        <w:r>
          <w:rPr>
            <w:kern w:val="0"/>
            <w:sz w:val="24"/>
          </w:rPr>
          <w:t xml:space="preserve">ad-hoc </w:t>
        </w:r>
      </w:ins>
      <w:ins w:id="83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>meeting</w:t>
        </w:r>
      </w:ins>
      <w:ins w:id="84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 can</w:t>
        </w:r>
      </w:ins>
      <w:ins w:id="85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 be held </w:t>
        </w:r>
      </w:ins>
      <w:ins w:id="86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combined with NGN-related </w:t>
        </w:r>
      </w:ins>
      <w:ins w:id="87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>ITU</w:t>
        </w:r>
      </w:ins>
      <w:ins w:id="88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>-T</w:t>
        </w:r>
      </w:ins>
      <w:ins w:id="89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 xml:space="preserve"> meeting</w:t>
        </w:r>
      </w:ins>
      <w:ins w:id="90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>, e.g. FGNGN meeting or SG13 meeting</w:t>
        </w:r>
      </w:ins>
      <w:ins w:id="91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t>.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ins w:id="94" w:author="matsuo" w:date="2005-03-29T09:01:00Z"/>
        </w:rPr>
      </w:pPr>
      <w:ins w:id="93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  <w:ins w:id="96" w:author="matsuo" w:date="2005-03-29T09:01:00Z"/>
        </w:rPr>
      </w:pPr>
      <w:ins w:id="95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t>The planning of NGN-WG ad-hoc meeting should be agreed upon at the preceding NGN-WG meeting.</w:t>
        </w:r>
      </w:ins>
    </w:p>
    <w:p>
      <w:pPr>
        <w:pStyle w:val="Normal"/>
        <w:numPr>
          <w:ilvl w:val="0"/>
          <w:numId w:val="1"/>
        </w:numPr>
        <w:autoSpaceDE w:val="false"/>
        <w:rPr>
          <w:kern w:val="0"/>
          <w:ins w:id="104" w:author="matsuo" w:date="2005-03-29T09:00:00Z"/>
        </w:rPr>
      </w:pPr>
      <w:ins w:id="97" w:author="matsuo" w:date="2005-03-29T09:01:00Z">
        <w:r>
          <w:rPr>
            <w:kern w:val="0"/>
          </w:rPr>
          <w:t xml:space="preserve">The NGN-WG </w:t>
        </w:r>
      </w:ins>
      <w:ins w:id="98" w:author="matsuo" w:date="2005-03-29T09:01:00Z">
        <w:r>
          <w:rPr>
            <w:kern w:val="0"/>
          </w:rPr>
          <w:t xml:space="preserve">ad-hoc meetings </w:t>
        </w:r>
      </w:ins>
      <w:ins w:id="99" w:author="matsuo" w:date="2005-03-29T09:01:00Z">
        <w:r>
          <w:rPr>
            <w:kern w:val="0"/>
          </w:rPr>
          <w:t xml:space="preserve">should </w:t>
        </w:r>
      </w:ins>
      <w:ins w:id="100" w:author="matsuo" w:date="2005-03-29T09:01:00Z">
        <w:r>
          <w:rPr>
            <w:kern w:val="0"/>
          </w:rPr>
          <w:t xml:space="preserve">focus on specific </w:t>
        </w:r>
      </w:ins>
      <w:ins w:id="101" w:author="matsuo" w:date="2005-03-29T09:01:00Z">
        <w:r>
          <w:rPr>
            <w:kern w:val="0"/>
          </w:rPr>
          <w:t xml:space="preserve">technical </w:t>
        </w:r>
      </w:ins>
      <w:ins w:id="102" w:author="matsuo" w:date="2005-03-29T09:01:00Z">
        <w:r>
          <w:rPr>
            <w:kern w:val="0"/>
          </w:rPr>
          <w:t>topics</w:t>
        </w:r>
      </w:ins>
      <w:ins w:id="103" w:author="matsuo" w:date="2005-03-29T10:34:00Z">
        <w:r>
          <w:rPr>
            <w:kern w:val="0"/>
          </w:rPr>
          <w:t>.</w:t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ins w:id="106" w:author="matsuo" w:date="2005-03-29T09:00:00Z"/>
        </w:rPr>
      </w:pPr>
      <w:ins w:id="105" w:author="matsuo" w:date="2005-03-29T09:00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  <w:sz w:val="28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ins w:id="108" w:author="matsuo" w:date="2005-03-29T09:05:00Z"/>
        </w:rPr>
      </w:pPr>
      <w:ins w:id="107" w:author="matsuo" w:date="2005-03-29T09:05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ins w:id="110" w:author="matsuo" w:date="2005-03-29T09:05:00Z"/>
        </w:rPr>
      </w:pPr>
      <w:ins w:id="109" w:author="matsuo" w:date="2005-03-29T09:05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8955" cy="195135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8955" cy="1951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lang w:val="en-US" w:eastAsia="en-US"/>
          <w:ins w:id="112" w:author="matsuo" w:date="2005-03-29T09:03:00Z"/>
        </w:rPr>
      </w:pPr>
      <w:ins w:id="111" w:author="matsuo" w:date="2005-03-29T09:03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083310</wp:posOffset>
                  </wp:positionV>
                  <wp:extent cx="635" cy="186690"/>
                  <wp:effectExtent l="5080" t="635" r="508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.6pt,85.3pt" to="44.6pt,99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kern w:val="0"/>
          <w:sz w:val="28"/>
        </w:rPr>
        <w:t>2. Management of the meetin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</w:rPr>
        <w:t>Both the chair</w:t>
      </w:r>
      <w:del w:id="113" w:author="NTT-ANSL" w:date="2005-03-28T23:13:00Z">
        <w:r>
          <w:rPr>
            <w:rFonts w:cs="TimesNewRomanPSMT;Times New Roman" w:ascii="TimesNewRomanPSMT;Times New Roman" w:hAnsi="TimesNewRomanPSMT;Times New Roman"/>
            <w:kern w:val="0"/>
          </w:rPr>
          <w:delText>per</w:delText>
        </w:r>
      </w:del>
      <w:del w:id="114" w:author="NTT-ANSL" w:date="2005-03-28T23:13:00Z">
        <w:r>
          <w:rPr>
            <w:rFonts w:cs="TimesNewRomanPSMT;Times New Roman" w:ascii="TimesNewRomanPSMT;Times New Roman" w:hAnsi="TimesNewRomanPSMT;Times New Roman"/>
            <w:kern w:val="0"/>
          </w:rPr>
          <w:delText>son</w:delText>
        </w:r>
      </w:del>
      <w:ins w:id="115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t>man</w:t>
        </w:r>
      </w:ins>
      <w:r>
        <w:rPr>
          <w:rFonts w:cs="TimesNewRomanPSMT;Times New Roman" w:ascii="TimesNewRomanPSMT;Times New Roman" w:hAnsi="TimesNewRomanPSMT;Times New Roman"/>
          <w:kern w:val="0"/>
        </w:rPr>
        <w:t xml:space="preserve"> and </w:t>
      </w:r>
      <w:del w:id="116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delText>deputy</w:delText>
        </w:r>
      </w:del>
      <w:ins w:id="117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t>vice</w:t>
        </w:r>
      </w:ins>
      <w:r>
        <w:rPr>
          <w:rFonts w:cs="TimesNewRomanPSMT;Times New Roman" w:ascii="TimesNewRomanPSMT;Times New Roman" w:hAnsi="TimesNewRomanPSMT;Times New Roman"/>
          <w:kern w:val="0"/>
        </w:rPr>
        <w:t>-</w:t>
      </w:r>
      <w:del w:id="118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chairperson </w:delText>
        </w:r>
      </w:del>
      <w:ins w:id="119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t>chair</w:t>
        </w:r>
      </w:ins>
      <w:ins w:id="120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t>men</w:t>
        </w:r>
      </w:ins>
      <w:ins w:id="121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t xml:space="preserve"> </w:t>
        </w:r>
      </w:ins>
      <w:r>
        <w:rPr>
          <w:rFonts w:cs="TimesNewRomanPSMT;Times New Roman" w:ascii="TimesNewRomanPSMT;Times New Roman" w:hAnsi="TimesNewRomanPSMT;Times New Roman"/>
          <w:kern w:val="0"/>
        </w:rPr>
        <w:t xml:space="preserve">should be </w:t>
      </w:r>
      <w:del w:id="122" w:author="matsuo" w:date="2005-03-29T09:37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selected </w:delText>
        </w:r>
      </w:del>
      <w:ins w:id="123" w:author="matsuo" w:date="2005-03-29T09:37:00Z">
        <w:r>
          <w:rPr>
            <w:rFonts w:cs="TimesNewRomanPSMT;Times New Roman" w:ascii="TimesNewRomanPSMT;Times New Roman" w:hAnsi="TimesNewRomanPSMT;Times New Roman"/>
            <w:kern w:val="0"/>
          </w:rPr>
          <w:t xml:space="preserve">elected </w:t>
        </w:r>
      </w:ins>
      <w:r>
        <w:rPr>
          <w:rFonts w:cs="TimesNewRomanPSMT;Times New Roman" w:ascii="TimesNewRomanPSMT;Times New Roman" w:hAnsi="TimesNewRomanPSMT;Times New Roman"/>
          <w:kern w:val="0"/>
        </w:rPr>
        <w:t xml:space="preserve">by mutual </w:t>
      </w:r>
      <w:ins w:id="124" w:author="matsuo" w:date="2005-03-29T09:38:00Z">
        <w:r>
          <w:rPr>
            <w:rFonts w:cs="TimesNewRomanPSMT;Times New Roman" w:ascii="TimesNewRomanPSMT;Times New Roman" w:hAnsi="TimesNewRomanPSMT;Times New Roman"/>
            <w:kern w:val="0"/>
          </w:rPr>
          <w:t>consultation</w:t>
        </w:r>
      </w:ins>
      <w:del w:id="125" w:author="matsuo" w:date="2005-03-29T09:38:00Z">
        <w:r>
          <w:rPr>
            <w:rFonts w:cs="TimesNewRomanPSMT;Times New Roman" w:ascii="TimesNewRomanPSMT;Times New Roman" w:hAnsi="TimesNewRomanPSMT;Times New Roman"/>
            <w:kern w:val="0"/>
          </w:rPr>
          <w:delText>election</w:delText>
        </w:r>
      </w:del>
      <w:r>
        <w:rPr>
          <w:rFonts w:cs="TimesNewRomanPSMT;Times New Roman" w:ascii="TimesNewRomanPSMT;Times New Roman" w:hAnsi="TimesNewRomanPSMT;Times New Roman"/>
          <w:kern w:val="0"/>
        </w:rPr>
        <w:t>. The term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del w:id="126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chairperson </w:delText>
        </w:r>
      </w:del>
      <w:ins w:id="127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t>chair</w:t>
        </w:r>
      </w:ins>
      <w:ins w:id="128" w:author="NTT-ANSL" w:date="2005-03-28T23:12:00Z">
        <w:r>
          <w:rPr>
            <w:rFonts w:cs="TimesNewRomanPSMT;Times New Roman" w:ascii="TimesNewRomanPSMT;Times New Roman" w:hAnsi="TimesNewRomanPSMT;Times New Roman"/>
            <w:kern w:val="0"/>
          </w:rPr>
          <w:t>men</w:t>
        </w:r>
      </w:ins>
      <w:ins w:id="129" w:author="matsuo" w:date="2005-03-29T10:35:00Z">
        <w:r>
          <w:rPr>
            <w:rFonts w:cs="TimesNewRomanPSMT;Times New Roman" w:ascii="TimesNewRomanPSMT;Times New Roman" w:hAnsi="TimesNewRomanPSMT;Times New Roman"/>
            <w:kern w:val="0"/>
          </w:rPr>
          <w:t xml:space="preserve"> </w:t>
        </w:r>
      </w:ins>
      <w:r>
        <w:rPr>
          <w:rFonts w:cs="TimesNewRomanPSMT;Times New Roman" w:ascii="TimesNewRomanPSMT;Times New Roman" w:hAnsi="TimesNewRomanPSMT;Times New Roman"/>
          <w:kern w:val="0"/>
        </w:rPr>
        <w:t xml:space="preserve">is one year as a general rule. The position of the </w:t>
      </w:r>
      <w:del w:id="130" w:author="NTT-ANSL" w:date="2005-03-28T23:13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chairperson </w:delText>
        </w:r>
      </w:del>
      <w:ins w:id="131" w:author="NTT-ANSL" w:date="2005-03-28T23:13:00Z">
        <w:r>
          <w:rPr>
            <w:rFonts w:cs="TimesNewRomanPSMT;Times New Roman" w:ascii="TimesNewRomanPSMT;Times New Roman" w:hAnsi="TimesNewRomanPSMT;Times New Roman"/>
            <w:kern w:val="0"/>
          </w:rPr>
          <w:t>chair</w:t>
        </w:r>
      </w:ins>
      <w:ins w:id="132" w:author="NTT-ANSL" w:date="2005-03-28T23:13:00Z">
        <w:r>
          <w:rPr>
            <w:rFonts w:cs="TimesNewRomanPSMT;Times New Roman" w:ascii="TimesNewRomanPSMT;Times New Roman" w:hAnsi="TimesNewRomanPSMT;Times New Roman"/>
            <w:kern w:val="0"/>
          </w:rPr>
          <w:t>man</w:t>
        </w:r>
      </w:ins>
      <w:ins w:id="133" w:author="NTT-ANSL" w:date="2005-03-28T23:13:00Z">
        <w:r>
          <w:rPr>
            <w:rFonts w:cs="TimesNewRomanPSMT;Times New Roman" w:ascii="TimesNewRomanPSMT;Times New Roman" w:hAnsi="TimesNewRomanPSMT;Times New Roman"/>
            <w:kern w:val="0"/>
          </w:rPr>
          <w:t xml:space="preserve"> </w:t>
        </w:r>
      </w:ins>
      <w:r>
        <w:rPr>
          <w:rFonts w:cs="TimesNewRomanPSMT;Times New Roman" w:ascii="TimesNewRomanPSMT;Times New Roman" w:hAnsi="TimesNewRomanPSMT;Times New Roman"/>
          <w:kern w:val="0"/>
        </w:rPr>
        <w:t>should rotate among CCSA,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TTA and T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del w:id="135" w:author="matsuo" w:date="2005-03-29T10:34:00Z"/>
        </w:rPr>
      </w:pPr>
      <w:del w:id="134" w:author="matsuo" w:date="2005-03-29T10:34:00Z">
        <w:r>
          <w:rPr>
            <w:rFonts w:cs="TimesNewRomanPSMT;Times New Roman" w:ascii="TimesNewRomanPSMT;Times New Roman" w:hAnsi="TimesNewRomanPSMT;Times New Roman"/>
            <w:kern w:val="0"/>
          </w:rPr>
        </w:r>
      </w:del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del w:id="139" w:author="matsuo" w:date="2005-03-29T09:07:00Z"/>
        </w:rPr>
      </w:pPr>
      <w:del w:id="136" w:author="matsuo" w:date="2005-03-29T08:59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>3</w:delText>
        </w:r>
      </w:del>
      <w:del w:id="137" w:author="matsuo" w:date="2005-03-29T09:07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 xml:space="preserve">. Meeting </w:delText>
        </w:r>
      </w:del>
      <w:del w:id="138" w:author="matsuo" w:date="2005-03-29T08:58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>plan</w:delText>
        </w:r>
      </w:del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kern w:val="0"/>
          <w:sz w:val="24"/>
          <w:del w:id="141" w:author="matsuo" w:date="2005-03-29T09:01:00Z"/>
        </w:rPr>
      </w:pPr>
      <w:del w:id="140" w:author="matsuo" w:date="2005-03-29T09:01:00Z">
        <w:r>
          <w:rPr>
            <w:rFonts w:cs="TimesNewRomanPS-BoldMT;Times New Roman" w:ascii="TimesNewRomanPS-BoldMT;Times New Roman" w:hAnsi="TimesNewRomanPS-BoldMT;Times New Roman"/>
            <w:bCs/>
            <w:kern w:val="0"/>
            <w:sz w:val="24"/>
          </w:rPr>
          <w:delText>The following two types of meeting are defined;</w:delText>
        </w:r>
      </w:del>
    </w:p>
    <w:p>
      <w:pPr>
        <w:pStyle w:val="Normal"/>
        <w:numPr>
          <w:ilvl w:val="1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kern w:val="0"/>
          <w:sz w:val="24"/>
          <w:del w:id="143" w:author="matsuo" w:date="2005-03-29T09:01:00Z"/>
        </w:rPr>
      </w:pPr>
      <w:del w:id="142" w:author="matsuo" w:date="2005-03-29T09:01:00Z">
        <w:r>
          <w:rPr>
            <w:rFonts w:cs="TimesNewRomanPS-BoldMT;Times New Roman" w:ascii="TimesNewRomanPS-BoldMT;Times New Roman" w:hAnsi="TimesNewRomanPS-BoldMT;Times New Roman"/>
            <w:bCs/>
            <w:kern w:val="0"/>
            <w:sz w:val="24"/>
          </w:rPr>
          <w:delText>NGN-WG meeting</w:delText>
        </w:r>
      </w:del>
    </w:p>
    <w:p>
      <w:pPr>
        <w:pStyle w:val="Normal"/>
        <w:numPr>
          <w:ilvl w:val="1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kern w:val="0"/>
          <w:sz w:val="24"/>
          <w:del w:id="145" w:author="matsuo" w:date="2005-03-29T09:01:00Z"/>
        </w:rPr>
      </w:pPr>
      <w:del w:id="144" w:author="matsuo" w:date="2005-03-29T09:01:00Z">
        <w:r>
          <w:rPr>
            <w:rFonts w:cs="TimesNewRomanPS-BoldMT;Times New Roman" w:ascii="TimesNewRomanPS-BoldMT;Times New Roman" w:hAnsi="TimesNewRomanPS-BoldMT;Times New Roman"/>
            <w:bCs/>
            <w:kern w:val="0"/>
            <w:sz w:val="24"/>
          </w:rPr>
          <w:delText>NGN-WG ad-hoc meeting</w:delText>
        </w:r>
      </w:del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del w:id="147" w:author="matsuo" w:date="2005-03-29T09:01:00Z"/>
        </w:rPr>
      </w:pPr>
      <w:del w:id="146" w:author="matsuo" w:date="2005-03-29T09:01:00Z">
        <w:r>
          <w:rPr>
            <w:rFonts w:cs="TimesNewRomanPS-BoldMT;Times New Roman" w:ascii="TimesNewRomanPS-BoldMT;Times New Roman" w:hAnsi="TimesNewRomanPS-BoldMT;Times New Roman"/>
            <w:b/>
            <w:bCs/>
            <w:kern w:val="0"/>
            <w:sz w:val="28"/>
          </w:rPr>
        </w:r>
      </w:del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sz w:val="28"/>
          <w:del w:id="149" w:author="matsuo" w:date="2005-03-29T09:01:00Z"/>
        </w:rPr>
      </w:pPr>
      <w:del w:id="148" w:author="matsuo" w:date="2005-03-29T09:01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>3.1 NGN-WG meeting</w:delText>
        </w:r>
      </w:del>
    </w:p>
    <w:p>
      <w:pPr>
        <w:pStyle w:val="Normal"/>
        <w:autoSpaceDE w:val="false"/>
        <w:rPr>
          <w:del w:id="167" w:author="matsuo" w:date="2005-03-29T09:01:00Z"/>
        </w:rPr>
      </w:pPr>
      <w:del w:id="150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The </w:delText>
        </w:r>
      </w:del>
      <w:del w:id="151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NGN-WG </w:delText>
        </w:r>
      </w:del>
      <w:del w:id="152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meeting should be held </w:delText>
        </w:r>
      </w:del>
      <w:del w:id="153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combined with </w:delText>
        </w:r>
      </w:del>
      <w:del w:id="154" w:author="NTT-ANSL" w:date="2005-03-28T23:15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>bi-annual</w:delText>
        </w:r>
      </w:del>
      <w:ins w:id="155" w:author="NTT-ANSL" w:date="2005-03-28T23:15:00Z">
        <w:del w:id="156" w:author="matsuo" w:date="2005-03-29T09:01:00Z">
          <w:r>
            <w:rPr>
              <w:rFonts w:cs="TimesNewRomanPSMT;Times New Roman" w:ascii="TimesNewRomanPSMT;Times New Roman" w:hAnsi="TimesNewRomanPSMT;Times New Roman"/>
              <w:kern w:val="0"/>
              <w:sz w:val="24"/>
            </w:rPr>
            <w:delText>regul</w:delText>
          </w:r>
        </w:del>
      </w:ins>
      <w:ins w:id="157" w:author="NTT-ANSL" w:date="2005-03-28T23:19:00Z">
        <w:del w:id="158" w:author="matsuo" w:date="2005-03-29T09:01:00Z">
          <w:r>
            <w:rPr>
              <w:rFonts w:cs="TimesNewRomanPSMT;Times New Roman" w:ascii="TimesNewRomanPSMT;Times New Roman" w:hAnsi="TimesNewRomanPSMT;Times New Roman"/>
              <w:kern w:val="0"/>
              <w:sz w:val="24"/>
            </w:rPr>
            <w:delText>a</w:delText>
          </w:r>
        </w:del>
      </w:ins>
      <w:ins w:id="159" w:author="NTT-ANSL" w:date="2005-03-28T23:15:00Z">
        <w:del w:id="160" w:author="matsuo" w:date="2005-03-29T09:01:00Z">
          <w:r>
            <w:rPr>
              <w:rFonts w:cs="TimesNewRomanPSMT;Times New Roman" w:ascii="TimesNewRomanPSMT;Times New Roman" w:hAnsi="TimesNewRomanPSMT;Times New Roman"/>
              <w:kern w:val="0"/>
              <w:sz w:val="24"/>
            </w:rPr>
            <w:delText>r</w:delText>
          </w:r>
        </w:del>
      </w:ins>
      <w:del w:id="161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 </w:delText>
        </w:r>
      </w:del>
      <w:del w:id="162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CJK meeting. </w:delText>
        </w:r>
      </w:del>
      <w:del w:id="163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 Additional NGN-WG meeting</w:delText>
        </w:r>
      </w:del>
      <w:ins w:id="164" w:author="NTT-ANSL" w:date="2005-03-28T23:14:00Z">
        <w:del w:id="165" w:author="matsuo" w:date="2005-03-29T09:01:00Z">
          <w:r>
            <w:rPr>
              <w:rFonts w:cs="TimesNewRomanPSMT;Times New Roman" w:ascii="TimesNewRomanPSMT;Times New Roman" w:hAnsi="TimesNewRomanPSMT;Times New Roman"/>
              <w:kern w:val="0"/>
              <w:sz w:val="24"/>
            </w:rPr>
            <w:delText>s</w:delText>
          </w:r>
        </w:del>
      </w:ins>
      <w:del w:id="166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 can be held between CJK meetings.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del w:id="169" w:author="matsuo" w:date="2005-03-29T09:01:00Z"/>
        </w:rPr>
      </w:pPr>
      <w:del w:id="168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jc w:val="both"/>
        <w:rPr>
          <w:rFonts w:ascii="TimesNewRomanPSMT;Times New Roman" w:hAnsi="TimesNewRomanPSMT;Times New Roman" w:cs="TimesNewRomanPSMT;Times New Roman"/>
          <w:kern w:val="0"/>
          <w:del w:id="175" w:author="matsuo" w:date="2005-03-29T09:01:00Z"/>
        </w:rPr>
      </w:pPr>
      <w:del w:id="170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The host of the additional </w:delText>
        </w:r>
      </w:del>
      <w:del w:id="171" w:author="matsuo" w:date="2005-03-29T09:01:00Z">
        <w:r>
          <w:rPr>
            <w:kern w:val="0"/>
          </w:rPr>
          <w:delText xml:space="preserve">NGN-WG </w:delText>
        </w:r>
      </w:del>
      <w:del w:id="172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delText>meeting should rotate among CCSA, TTA and TTC</w:delText>
        </w:r>
      </w:del>
      <w:del w:id="173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          </w:delText>
        </w:r>
      </w:del>
      <w:del w:id="174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delText>(TTC &gt;&gt; CCSA &gt;&gt; TTA)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jc w:val="both"/>
        <w:rPr>
          <w:rFonts w:ascii="TimesNewRomanPSMT;Times New Roman" w:hAnsi="TimesNewRomanPSMT;Times New Roman" w:cs="TimesNewRomanPSMT;Times New Roman"/>
          <w:kern w:val="0"/>
          <w:del w:id="177" w:author="matsuo" w:date="2005-03-29T09:01:00Z"/>
        </w:rPr>
      </w:pPr>
      <w:del w:id="176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delText>Planning of NGN-WG meeting should be agreed upon at the preceding NGN-WG meeting and endorsed by NGN Plenary meeting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jc w:val="both"/>
        <w:rPr>
          <w:rFonts w:ascii="TimesNewRomanPSMT;Times New Roman" w:hAnsi="TimesNewRomanPSMT;Times New Roman" w:cs="TimesNewRomanPSMT;Times New Roman"/>
          <w:kern w:val="0"/>
          <w:del w:id="179" w:author="matsuo" w:date="2005-03-29T09:01:00Z"/>
        </w:rPr>
      </w:pPr>
      <w:del w:id="178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delText>The draft agenda and relevant work program of NGN-WG meeting should be announced at least 4 weeks prior to the starting date of the meeting.</w:delText>
        </w:r>
      </w:del>
    </w:p>
    <w:p>
      <w:pPr>
        <w:pStyle w:val="Normal"/>
        <w:widowControl w:val="false"/>
        <w:autoSpaceDE w:val="false"/>
        <w:bidi w:val="0"/>
        <w:jc w:val="both"/>
        <w:rPr>
          <w:rFonts w:ascii="TimesNewRomanPSMT;Times New Roman" w:hAnsi="TimesNewRomanPSMT;Times New Roman" w:cs="TimesNewRomanPSMT;Times New Roman"/>
          <w:kern w:val="0"/>
          <w:sz w:val="24"/>
          <w:del w:id="181" w:author="matsuo" w:date="2005-03-29T09:01:00Z"/>
        </w:rPr>
      </w:pPr>
      <w:del w:id="180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sz w:val="28"/>
          <w:del w:id="183" w:author="matsuo" w:date="2005-03-29T09:01:00Z"/>
        </w:rPr>
      </w:pPr>
      <w:del w:id="182" w:author="matsuo" w:date="2005-03-29T09:01:00Z">
        <w:r>
          <w:rPr>
            <w:rFonts w:cs="TimesNewRomanPSMT;Times New Roman" w:ascii="TimesNewRomanPSMT;Times New Roman" w:hAnsi="TimesNewRomanPSMT;Times New Roman"/>
            <w:b/>
            <w:bCs/>
            <w:kern w:val="0"/>
            <w:sz w:val="28"/>
          </w:rPr>
          <w:delText>3.2 NGN-WG ad-hoc meeting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sz w:val="24"/>
          <w:del w:id="185" w:author="matsuo" w:date="2005-03-29T09:01:00Z"/>
        </w:rPr>
      </w:pPr>
      <w:del w:id="184" w:author="matsuo" w:date="2005-03-29T09:01:00Z">
        <w:r>
          <w:rPr>
            <w:rFonts w:cs="TimesNewRomanPSMT;Times New Roman" w:ascii="TimesNewRomanPSMT;Times New Roman" w:hAnsi="TimesNewRomanPSMT;Times New Roman"/>
            <w:b/>
            <w:bCs/>
            <w:kern w:val="0"/>
            <w:sz w:val="24"/>
          </w:rPr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del w:id="197" w:author="matsuo" w:date="2005-03-29T09:01:00Z"/>
        </w:rPr>
      </w:pPr>
      <w:del w:id="186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NGN-WG </w:delText>
        </w:r>
      </w:del>
      <w:del w:id="187" w:author="matsuo" w:date="2005-03-29T09:01:00Z">
        <w:r>
          <w:rPr>
            <w:kern w:val="0"/>
            <w:sz w:val="24"/>
          </w:rPr>
          <w:delText xml:space="preserve">ad-hoc </w:delText>
        </w:r>
      </w:del>
      <w:del w:id="188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>meeting</w:delText>
        </w:r>
      </w:del>
      <w:del w:id="189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 can</w:delText>
        </w:r>
      </w:del>
      <w:del w:id="190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 be held </w:delText>
        </w:r>
      </w:del>
      <w:del w:id="191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combined with NGN-related </w:delText>
        </w:r>
      </w:del>
      <w:del w:id="192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>ITU</w:delText>
        </w:r>
      </w:del>
      <w:del w:id="193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>-T</w:delText>
        </w:r>
      </w:del>
      <w:del w:id="194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 xml:space="preserve"> meeting</w:delText>
        </w:r>
      </w:del>
      <w:del w:id="195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>, e.g. FGNGN meeting or SG13 meeting</w:delText>
        </w:r>
      </w:del>
      <w:del w:id="196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  <w:delText>.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del w:id="199" w:author="matsuo" w:date="2005-03-29T09:01:00Z"/>
        </w:rPr>
      </w:pPr>
      <w:del w:id="198" w:author="matsuo" w:date="2005-03-29T09:01:00Z">
        <w:r>
          <w:rPr>
            <w:rFonts w:cs="TimesNewRomanPSMT;Times New Roman" w:ascii="TimesNewRomanPSMT;Times New Roman" w:hAnsi="TimesNewRomanPSMT;Times New Roman"/>
            <w:kern w:val="0"/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jc w:val="both"/>
        <w:rPr>
          <w:rFonts w:ascii="TimesNewRomanPSMT;Times New Roman" w:hAnsi="TimesNewRomanPSMT;Times New Roman" w:cs="TimesNewRomanPSMT;Times New Roman"/>
          <w:kern w:val="0"/>
          <w:del w:id="201" w:author="matsuo" w:date="2005-03-29T09:01:00Z"/>
        </w:rPr>
      </w:pPr>
      <w:del w:id="200" w:author="matsuo" w:date="2005-03-29T09:01:00Z">
        <w:r>
          <w:rPr>
            <w:rFonts w:cs="TimesNewRomanPSMT;Times New Roman" w:ascii="TimesNewRomanPSMT;Times New Roman" w:hAnsi="TimesNewRomanPSMT;Times New Roman"/>
            <w:kern w:val="0"/>
          </w:rPr>
          <w:delText>The planning of NGN-WG ad-hoc meeting should be agreed upon at the preceding NGN-WG meeting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jc w:val="both"/>
        <w:rPr>
          <w:del w:id="208" w:author="matsuo" w:date="2005-03-29T09:01:00Z"/>
        </w:rPr>
      </w:pPr>
      <w:del w:id="202" w:author="matsuo" w:date="2005-03-29T09:01:00Z">
        <w:r>
          <w:rPr>
            <w:kern w:val="0"/>
          </w:rPr>
          <w:delText xml:space="preserve">The NGN-WG </w:delText>
        </w:r>
      </w:del>
      <w:del w:id="203" w:author="matsuo" w:date="2005-03-29T09:01:00Z">
        <w:r>
          <w:rPr>
            <w:kern w:val="0"/>
          </w:rPr>
          <w:delText xml:space="preserve">ad-hoc meetings </w:delText>
        </w:r>
      </w:del>
      <w:del w:id="204" w:author="matsuo" w:date="2005-03-29T09:01:00Z">
        <w:r>
          <w:rPr>
            <w:kern w:val="0"/>
          </w:rPr>
          <w:delText xml:space="preserve">should </w:delText>
        </w:r>
      </w:del>
      <w:del w:id="205" w:author="matsuo" w:date="2005-03-29T09:01:00Z">
        <w:r>
          <w:rPr>
            <w:kern w:val="0"/>
          </w:rPr>
          <w:delText xml:space="preserve">focus on specific </w:delText>
        </w:r>
      </w:del>
      <w:del w:id="206" w:author="matsuo" w:date="2005-03-29T09:01:00Z">
        <w:r>
          <w:rPr>
            <w:kern w:val="0"/>
          </w:rPr>
          <w:delText xml:space="preserve">technical </w:delText>
        </w:r>
      </w:del>
      <w:del w:id="207" w:author="matsuo" w:date="2005-03-29T09:01:00Z">
        <w:r>
          <w:rPr>
            <w:kern w:val="0"/>
          </w:rPr>
          <w:delText>topics</w:delText>
        </w:r>
      </w:del>
    </w:p>
    <w:p>
      <w:pPr>
        <w:pStyle w:val="Normal"/>
        <w:widowControl w:val="false"/>
        <w:autoSpaceDE w:val="false"/>
        <w:bidi w:val="0"/>
        <w:jc w:val="both"/>
        <w:rPr>
          <w:rFonts w:ascii="TimesNewRomanPS-BoldMT;Times New Roman" w:hAnsi="TimesNewRomanPS-BoldMT;Times New Roman" w:cs="TimesNewRomanPS-BoldMT;Times New Roman"/>
          <w:b/>
          <w:b/>
          <w:kern w:val="0"/>
          <w:del w:id="210" w:author="matsuo" w:date="2005-03-29T10:34:00Z"/>
        </w:rPr>
      </w:pPr>
      <w:del w:id="209" w:author="matsuo" w:date="2005-03-29T10:34:00Z">
        <w:r>
          <w:rPr>
            <w:rFonts w:cs="TimesNewRomanPS-BoldMT;Times New Roman" w:ascii="TimesNewRomanPS-BoldMT;Times New Roman" w:hAnsi="TimesNewRomanPS-BoldMT;Times New Roman"/>
            <w:b/>
            <w:kern w:val="0"/>
          </w:rPr>
        </w:r>
      </w:del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  <w:ins w:id="212" w:author="matsuo" w:date="2005-03-29T10:34:00Z"/>
        </w:rPr>
      </w:pPr>
      <w:ins w:id="211" w:author="matsuo" w:date="2005-03-29T10:34:00Z">
        <w:r>
          <w:rPr>
            <w:rFonts w:cs="TimesNewRomanPS-BoldMT;Times New Roman" w:ascii="TimesNewRomanPS-BoldMT;Times New Roman" w:hAnsi="TimesNewRomanPS-BoldMT;Times New Roman"/>
            <w:b/>
            <w:kern w:val="0"/>
          </w:rPr>
        </w:r>
      </w:ins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kern w:val="0"/>
        </w:rPr>
      </w:r>
    </w:p>
    <w:p>
      <w:pPr>
        <w:pStyle w:val="Normal"/>
        <w:autoSpaceDE w:val="false"/>
        <w:rPr/>
      </w:pPr>
      <w:ins w:id="213" w:author="matsuo" w:date="2005-03-29T10:22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t>3</w:t>
        </w:r>
      </w:ins>
      <w:del w:id="214" w:author="matsuo" w:date="2005-03-29T10:22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>4</w:delText>
        </w:r>
      </w:del>
      <w:r>
        <w:rPr>
          <w:rFonts w:cs="TimesNewRomanPS-BoldMT;Times New Roman" w:ascii="TimesNewRomanPS-BoldMT;Times New Roman" w:hAnsi="TimesNewRomanPS-BoldMT;Times New Roman"/>
          <w:b/>
          <w:kern w:val="0"/>
          <w:sz w:val="28"/>
        </w:rPr>
        <w:t>. Participants of the meet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 xml:space="preserve">The participants proposed by each SDO </w:t>
      </w:r>
      <w:r>
        <w:rPr>
          <w:rFonts w:cs="TimesNewRomanPSMT;Times New Roman" w:ascii="TimesNewRomanPSMT;Times New Roman" w:hAnsi="TimesNewRomanPSMT;Times New Roman"/>
          <w:kern w:val="0"/>
        </w:rPr>
        <w:t>can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attend the </w:t>
      </w:r>
      <w:ins w:id="215" w:author="matsuo" w:date="2005-03-29T09:39:00Z">
        <w:r>
          <w:rPr>
            <w:rFonts w:cs="TimesNewRomanPSMT;Times New Roman" w:ascii="TimesNewRomanPSMT;Times New Roman" w:hAnsi="TimesNewRomanPSMT;Times New Roman"/>
            <w:kern w:val="0"/>
          </w:rPr>
          <w:t xml:space="preserve">NGN-WG </w:t>
        </w:r>
      </w:ins>
      <w:ins w:id="216" w:author="matsuo" w:date="2005-03-29T09:41:00Z">
        <w:r>
          <w:rPr>
            <w:rFonts w:cs="TimesNewRomanPSMT;Times New Roman" w:ascii="TimesNewRomanPSMT;Times New Roman" w:hAnsi="TimesNewRomanPSMT;Times New Roman"/>
            <w:kern w:val="0"/>
          </w:rPr>
          <w:t>and</w:t>
        </w:r>
      </w:ins>
      <w:ins w:id="217" w:author="matsuo" w:date="2005-03-29T09:41:00Z">
        <w:r>
          <w:rPr>
            <w:rFonts w:cs="TimesNewRomanPSMT;Times New Roman" w:ascii="TimesNewRomanPSMT;Times New Roman" w:hAnsi="TimesNewRomanPSMT;Times New Roman"/>
            <w:kern w:val="0"/>
          </w:rPr>
          <w:t xml:space="preserve"> NGN-WG ad-hoc </w:t>
        </w:r>
      </w:ins>
      <w:r>
        <w:rPr>
          <w:rFonts w:cs="TimesNewRomanPSMT;Times New Roman" w:ascii="TimesNewRomanPSMT;Times New Roman" w:hAnsi="TimesNewRomanPSMT;Times New Roman"/>
          <w:kern w:val="0"/>
        </w:rPr>
        <w:t>meeti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kern w:val="0"/>
        </w:rPr>
      </w:r>
    </w:p>
    <w:p>
      <w:pPr>
        <w:pStyle w:val="Normal"/>
        <w:autoSpaceDE w:val="false"/>
        <w:rPr/>
      </w:pPr>
      <w:ins w:id="218" w:author="matsuo" w:date="2005-03-29T10:22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t>4</w:t>
        </w:r>
      </w:ins>
      <w:del w:id="219" w:author="matsuo" w:date="2005-03-29T10:22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>5</w:delText>
        </w:r>
      </w:del>
      <w:r>
        <w:rPr>
          <w:rFonts w:cs="TimesNewRomanPS-BoldMT;Times New Roman" w:ascii="TimesNewRomanPS-BoldMT;Times New Roman" w:hAnsi="TimesNewRomanPS-BoldMT;Times New Roman"/>
          <w:b/>
          <w:kern w:val="0"/>
          <w:sz w:val="28"/>
        </w:rPr>
        <w:t>. Contribu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ins w:id="220" w:author="matsuo" w:date="2005-03-29T09:41:00Z">
        <w:r>
          <w:rPr>
            <w:rFonts w:cs="TimesNewRomanPSMT;Times New Roman" w:ascii="TimesNewRomanPSMT;Times New Roman" w:hAnsi="TimesNewRomanPSMT;Times New Roman"/>
            <w:kern w:val="0"/>
          </w:rPr>
          <w:t>NGN-WG meeting p</w:t>
        </w:r>
      </w:ins>
      <w:del w:id="221" w:author="matsuo" w:date="2005-03-29T09:42:00Z">
        <w:r>
          <w:rPr>
            <w:rFonts w:cs="TimesNewRomanPSMT;Times New Roman" w:ascii="TimesNewRomanPSMT;Times New Roman" w:hAnsi="TimesNewRomanPSMT;Times New Roman"/>
            <w:kern w:val="0"/>
          </w:rPr>
          <w:delText>P</w:delText>
        </w:r>
      </w:del>
      <w:r>
        <w:rPr>
          <w:rFonts w:cs="TimesNewRomanPSMT;Times New Roman" w:ascii="TimesNewRomanPSMT;Times New Roman" w:hAnsi="TimesNewRomanPSMT;Times New Roman"/>
          <w:kern w:val="0"/>
        </w:rPr>
        <w:t xml:space="preserve">articipants are encouraged to submit contributions </w:t>
      </w:r>
      <w:del w:id="222" w:author="matsuo" w:date="2005-03-29T09:42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as an </w:delText>
        </w:r>
      </w:del>
      <w:r>
        <w:rPr>
          <w:rFonts w:cs="TimesNewRomanPSMT;Times New Roman" w:ascii="TimesNewRomanPSMT;Times New Roman" w:hAnsi="TimesNewRomanPSMT;Times New Roman"/>
          <w:kern w:val="0"/>
        </w:rPr>
        <w:t>attac</w:t>
      </w:r>
      <w:ins w:id="223" w:author="matsuo" w:date="2005-03-29T09:42:00Z">
        <w:r>
          <w:rPr>
            <w:rFonts w:cs="TimesNewRomanPSMT;Times New Roman" w:ascii="TimesNewRomanPSMT;Times New Roman" w:hAnsi="TimesNewRomanPSMT;Times New Roman"/>
            <w:kern w:val="0"/>
          </w:rPr>
          <w:t>hed</w:t>
        </w:r>
      </w:ins>
      <w:del w:id="224" w:author="matsuo" w:date="2005-03-29T09:42:00Z">
        <w:r>
          <w:rPr>
            <w:rFonts w:cs="TimesNewRomanPSMT;Times New Roman" w:ascii="TimesNewRomanPSMT;Times New Roman" w:hAnsi="TimesNewRomanPSMT;Times New Roman"/>
            <w:kern w:val="0"/>
          </w:rPr>
          <w:delText>hment</w:delText>
        </w:r>
      </w:del>
      <w:r>
        <w:rPr>
          <w:rFonts w:cs="TimesNewRomanPSMT;Times New Roman" w:ascii="TimesNewRomanPSMT;Times New Roman" w:hAnsi="TimesNewRomanPSMT;Times New Roman"/>
          <w:kern w:val="0"/>
        </w:rPr>
        <w:t xml:space="preserve"> to </w:t>
      </w:r>
      <w:r>
        <w:rPr>
          <w:rFonts w:cs="TimesNewRomanPSMT;Times New Roman" w:ascii="TimesNewRomanPSMT;Times New Roman" w:hAnsi="TimesNewRomanPSMT;Times New Roman"/>
          <w:kern w:val="0"/>
        </w:rPr>
        <w:t>electronic mail to the person responsible for hosting the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meeting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at least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two days before the meeting.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It is desirable that contributions be preliminary agreed upon by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each SD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rPr/>
      </w:pPr>
      <w:ins w:id="225" w:author="matsuo" w:date="2005-03-29T10:22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t>5</w:t>
        </w:r>
      </w:ins>
      <w:del w:id="226" w:author="matsuo" w:date="2005-03-29T10:22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>6</w:delText>
        </w:r>
      </w:del>
      <w:r>
        <w:rPr>
          <w:rFonts w:cs="TimesNewRomanPS-BoldMT;Times New Roman" w:ascii="TimesNewRomanPS-BoldMT;Times New Roman" w:hAnsi="TimesNewRomanPS-BoldMT;Times New Roman"/>
          <w:b/>
          <w:kern w:val="0"/>
          <w:sz w:val="28"/>
        </w:rPr>
        <w:t>. Meeting expense</w:t>
      </w:r>
    </w:p>
    <w:p>
      <w:pPr>
        <w:pStyle w:val="Normal"/>
        <w:autoSpaceDE w:val="false"/>
        <w:rPr/>
      </w:pPr>
      <w:del w:id="227" w:author="NTT-ANSL" w:date="2005-03-28T23:26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The meeting is held </w:delText>
        </w:r>
      </w:del>
      <w:del w:id="228" w:author="NTT-ANSL" w:date="2005-03-28T23:26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in </w:delText>
        </w:r>
      </w:del>
      <w:del w:id="229" w:author="NTT-ANSL" w:date="2005-03-28T23:26:00Z">
        <w:r>
          <w:rPr>
            <w:rFonts w:cs="TimesNewRomanPSMT;Times New Roman" w:ascii="TimesNewRomanPSMT;Times New Roman" w:hAnsi="TimesNewRomanPSMT;Times New Roman"/>
            <w:kern w:val="0"/>
          </w:rPr>
          <w:delText>the host SDO’</w:delText>
        </w:r>
      </w:del>
      <w:del w:id="230" w:author="NTT-ANSL" w:date="2005-03-28T23:26:00Z">
        <w:r>
          <w:rPr>
            <w:rFonts w:cs="TimesNewRomanPSMT;Times New Roman" w:ascii="TimesNewRomanPSMT;Times New Roman" w:hAnsi="TimesNewRomanPSMT;Times New Roman"/>
            <w:kern w:val="0"/>
          </w:rPr>
          <w:delText>s</w:delText>
        </w:r>
      </w:del>
      <w:del w:id="231" w:author="NTT-ANSL" w:date="2005-03-28T23:26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 office as a general rule. </w:delText>
        </w:r>
      </w:del>
      <w:r>
        <w:rPr>
          <w:rFonts w:cs="TimesNewRomanPSMT;Times New Roman" w:ascii="TimesNewRomanPSMT;Times New Roman" w:hAnsi="TimesNewRomanPSMT;Times New Roman"/>
          <w:kern w:val="0"/>
        </w:rPr>
        <w:t xml:space="preserve">The host SDO should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be </w:t>
      </w:r>
      <w:r>
        <w:rPr>
          <w:rFonts w:cs="TimesNewRomanPSMT;Times New Roman" w:ascii="TimesNewRomanPSMT;Times New Roman" w:hAnsi="TimesNewRomanPSMT;Times New Roman"/>
          <w:kern w:val="0"/>
        </w:rPr>
        <w:t>responsible for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the expenses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for </w:t>
      </w:r>
      <w:ins w:id="232" w:author="NTT-ANSL" w:date="2005-03-28T23:26:00Z">
        <w:r>
          <w:rPr>
            <w:rFonts w:cs="TimesNewRomanPSMT;Times New Roman" w:ascii="TimesNewRomanPSMT;Times New Roman" w:hAnsi="TimesNewRomanPSMT;Times New Roman"/>
            <w:kern w:val="0"/>
          </w:rPr>
          <w:t xml:space="preserve">the </w:t>
        </w:r>
      </w:ins>
      <w:r>
        <w:rPr>
          <w:rFonts w:cs="TimesNewRomanPSMT;Times New Roman" w:ascii="TimesNewRomanPSMT;Times New Roman" w:hAnsi="TimesNewRomanPSMT;Times New Roman"/>
          <w:kern w:val="0"/>
        </w:rPr>
        <w:t>meeting room and facilities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kern w:val="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kern w:val="0"/>
        </w:rPr>
      </w:r>
    </w:p>
    <w:p>
      <w:pPr>
        <w:pStyle w:val="Normal"/>
        <w:autoSpaceDE w:val="false"/>
        <w:rPr/>
      </w:pPr>
      <w:ins w:id="233" w:author="matsuo" w:date="2005-03-29T10:22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t>6</w:t>
        </w:r>
      </w:ins>
      <w:del w:id="234" w:author="matsuo" w:date="2005-03-29T10:22:00Z">
        <w:r>
          <w:rPr>
            <w:rFonts w:cs="TimesNewRomanPS-BoldMT;Times New Roman" w:ascii="TimesNewRomanPS-BoldMT;Times New Roman" w:hAnsi="TimesNewRomanPS-BoldMT;Times New Roman"/>
            <w:b/>
            <w:kern w:val="0"/>
            <w:sz w:val="28"/>
          </w:rPr>
          <w:delText>7</w:delText>
        </w:r>
      </w:del>
      <w:r>
        <w:rPr>
          <w:rFonts w:cs="TimesNewRomanPS-BoldMT;Times New Roman" w:ascii="TimesNewRomanPS-BoldMT;Times New Roman" w:hAnsi="TimesNewRomanPS-BoldMT;Times New Roman"/>
          <w:b/>
          <w:kern w:val="0"/>
          <w:sz w:val="28"/>
        </w:rPr>
        <w:t>. Publication of the meeting materials</w:t>
      </w:r>
    </w:p>
    <w:p>
      <w:pPr>
        <w:pStyle w:val="Normal"/>
        <w:autoSpaceDE w:val="false"/>
        <w:rPr>
          <w:del w:id="237" w:author="matsuo" w:date="2005-03-29T08:55:00Z"/>
        </w:rPr>
      </w:pPr>
      <w:r>
        <w:rPr>
          <w:rFonts w:cs="TimesNewRomanPSMT;Times New Roman" w:ascii="TimesNewRomanPSMT;Times New Roman" w:hAnsi="TimesNewRomanPSMT;Times New Roman"/>
          <w:kern w:val="0"/>
        </w:rPr>
        <w:t>All meeting materials such as contributions submitted, working drafts and conference minutes should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be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posted </w:t>
      </w:r>
      <w:r>
        <w:rPr>
          <w:rFonts w:cs="TimesNewRomanPSMT;Times New Roman" w:ascii="TimesNewRomanPSMT;Times New Roman" w:hAnsi="TimesNewRomanPSMT;Times New Roman"/>
          <w:kern w:val="0"/>
        </w:rPr>
        <w:t>on the Home Page of the host SDO. The mutual links of the Home Page among the SDOs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del w:id="235" w:author="matsuo" w:date="2005-03-29T09:43:00Z">
        <w:r>
          <w:rPr>
            <w:rFonts w:cs="TimesNewRomanPSMT;Times New Roman" w:ascii="TimesNewRomanPSMT;Times New Roman" w:hAnsi="TimesNewRomanPSMT;Times New Roman"/>
            <w:kern w:val="0"/>
          </w:rPr>
          <w:delText xml:space="preserve">are </w:delText>
        </w:r>
      </w:del>
      <w:ins w:id="236" w:author="matsuo" w:date="2005-03-29T09:43:00Z">
        <w:r>
          <w:rPr>
            <w:rFonts w:cs="TimesNewRomanPSMT;Times New Roman" w:ascii="TimesNewRomanPSMT;Times New Roman" w:hAnsi="TimesNewRomanPSMT;Times New Roman"/>
            <w:kern w:val="0"/>
          </w:rPr>
          <w:t xml:space="preserve">should be </w:t>
        </w:r>
      </w:ins>
      <w:r>
        <w:rPr>
          <w:rFonts w:cs="TimesNewRomanPSMT;Times New Roman" w:ascii="TimesNewRomanPSMT;Times New Roman" w:hAnsi="TimesNewRomanPSMT;Times New Roman"/>
          <w:kern w:val="0"/>
        </w:rPr>
        <w:t>available in order to access the meeting material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ins w:id="239" w:author="matsuo" w:date="2005-03-29T08:55:00Z"/>
        </w:rPr>
      </w:pPr>
      <w:ins w:id="238" w:author="matsuo" w:date="2005-03-29T08:55:00Z">
        <w:r>
          <w:rPr>
            <w:rFonts w:cs="TimesNewRomanPSMT;Times New Roman" w:ascii="TimesNewRomanPSMT;Times New Roman" w:hAnsi="TimesNewRomanPSMT;Times New Roman"/>
            <w:kern w:val="0"/>
          </w:rPr>
        </w:r>
      </w:ins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kern w:val="0"/>
          <w:ins w:id="241" w:author="matsuo" w:date="2005-03-29T10:19:00Z"/>
        </w:rPr>
      </w:pPr>
      <w:ins w:id="240" w:author="matsuo" w:date="2005-03-29T10:19:00Z">
        <w:r>
          <w:rPr>
            <w:rFonts w:cs="TimesNewRomanPSMT;Times New Roman" w:ascii="TimesNewRomanPSMT;Times New Roman" w:hAnsi="TimesNewRomanPSMT;Times New Roman"/>
            <w:kern w:val="0"/>
          </w:rPr>
        </w:r>
      </w:ins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26135</wp:posOffset>
                </wp:positionV>
                <wp:extent cx="1913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65.05pt" to="284.9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36:00Z</dcterms:created>
  <dc:creator>KDDI R&amp;D</dc:creator>
  <dc:description/>
  <dc:language>en-US</dc:language>
  <cp:lastModifiedBy>matsuo</cp:lastModifiedBy>
  <dcterms:modified xsi:type="dcterms:W3CDTF">2005-03-29T01:37:00Z</dcterms:modified>
  <cp:revision>3</cp:revision>
  <dc:subject/>
  <dc:title>Proposed Organizational Procedure of WG Meetings</dc:title>
</cp:coreProperties>
</file>