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6666"/>
          <w:kern w:val="0"/>
          <w:sz w:val="24"/>
          <w:szCs w:val="27"/>
        </w:rPr>
        <w:t>3rdNGN-WG 016</w:t>
      </w:r>
    </w:p>
    <w:tbl>
      <w:tblPr>
        <w:tblW w:w="9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1"/>
      </w:tblGrid>
      <w:tr>
        <w:trPr/>
        <w:tc>
          <w:tcPr>
            <w:tcW w:w="9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The 3rd CJK NGN Working Group,</w:t>
              <w:br/>
              <w:t>On March 28-29, 2005, TTC, Tokyo, Japa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 xml:space="preserve">■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  <w:t>Meeting Document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(Update: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0</w:t>
            </w:r>
            <w:r>
              <w:rPr/>
              <w:t xml:space="preserve"> March 2005)</w:t>
            </w:r>
          </w:p>
          <w:tbl>
            <w:tblPr>
              <w:tblW w:w="919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"/>
              <w:gridCol w:w="1063"/>
              <w:gridCol w:w="5198"/>
              <w:gridCol w:w="2297"/>
            </w:tblGrid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4"/>
                    </w:rPr>
                    <w:t>No.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4"/>
                    </w:rPr>
                    <w:t>Source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4"/>
                    </w:rPr>
                    <w:t>Description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4"/>
                    </w:rPr>
                    <w:t>Fi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TTC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Agenda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kern w:val="0"/>
                        <w:sz w:val="24"/>
                      </w:rPr>
                      <w:t>3rdNGN-WG_001</w:t>
                    </w:r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kern w:val="0"/>
                        <w:sz w:val="24"/>
                      </w:rPr>
                      <w:t>Rev2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TTC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Registration List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3" w:tgtFrame="_blank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color w:val="0000FF"/>
                        <w:kern w:val="0"/>
                        <w:sz w:val="24"/>
                        <w:u w:val="single"/>
                      </w:rPr>
                      <w:t>3rdNGN-WG_002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TTC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Organizational Procedure of CJK NGN-WG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kern w:val="0"/>
                        <w:sz w:val="24"/>
                      </w:rPr>
                      <w:t>3rdNGN-WG_003</w:t>
                    </w:r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kern w:val="0"/>
                        <w:sz w:val="24"/>
                      </w:rPr>
                      <w:t>Rev1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TTA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Work Items for NGN Release 2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color w:val="0000FF"/>
                        <w:kern w:val="0"/>
                        <w:sz w:val="24"/>
                        <w:u w:val="single"/>
                      </w:rPr>
                      <w:t>3rdNGN-WG_004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TTA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Roles and Functions of CJK NGN WG for NGN standardization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6" w:tgtFrame="_blank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color w:val="0000FF"/>
                        <w:kern w:val="0"/>
                        <w:sz w:val="24"/>
                        <w:u w:val="single"/>
                      </w:rPr>
                      <w:t>3rdNGN-WG_005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TTA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Collaboration plan for CJK NGN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7" w:tgtFrame="_blank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color w:val="0000FF"/>
                        <w:kern w:val="0"/>
                        <w:sz w:val="24"/>
                        <w:u w:val="single"/>
                      </w:rPr>
                      <w:t>3rdNGN-WG_006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TTA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Internet Telephony in KOREA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8" w:tgtFrame="_blank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color w:val="0000FF"/>
                        <w:kern w:val="0"/>
                        <w:sz w:val="24"/>
                        <w:u w:val="single"/>
                      </w:rPr>
                      <w:t>3rdNGN-WG_007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TTA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Implementation Scenario of QoS standard in Korea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kern w:val="0"/>
                        <w:sz w:val="24"/>
                      </w:rPr>
                      <w:t>3rdNGN-WG_008</w:t>
                    </w:r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kern w:val="0"/>
                        <w:sz w:val="24"/>
                      </w:rPr>
                      <w:t>Rev1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TTA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CJK Testbed Collaboration for NGN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10" w:tgtFrame="_blank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color w:val="0000FF"/>
                        <w:kern w:val="0"/>
                        <w:sz w:val="24"/>
                        <w:u w:val="single"/>
                      </w:rPr>
                      <w:t>3rdNGN-WG_009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TTC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 xml:space="preserve">ToR 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11" w:tgtFrame="_blank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kern w:val="0"/>
                        <w:sz w:val="24"/>
                      </w:rPr>
                      <w:t>3rdNGN-WG_010</w:t>
                    </w:r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kern w:val="0"/>
                        <w:sz w:val="24"/>
                      </w:rPr>
                      <w:t>Rev1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CCSA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 xml:space="preserve">NGN Evolution - Status and the Next 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12" w:tgtFrame="_blank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color w:val="0000FF"/>
                        <w:kern w:val="0"/>
                        <w:sz w:val="24"/>
                        <w:u w:val="single"/>
                      </w:rPr>
                      <w:t>3rdNGN-WG_011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CCSA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 xml:space="preserve">Proposed Work Items for CJK NGN Meeting 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13" w:tgtFrame="_blank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color w:val="0000FF"/>
                        <w:kern w:val="0"/>
                        <w:sz w:val="24"/>
                        <w:u w:val="single"/>
                      </w:rPr>
                      <w:t>3rdNGN-WG_012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CCSA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 xml:space="preserve">Scenarios for PSTN/ISDN to IMS 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14" w:tgtFrame="_blank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color w:val="0000FF"/>
                        <w:kern w:val="0"/>
                        <w:sz w:val="24"/>
                        <w:u w:val="single"/>
                      </w:rPr>
                      <w:t>3rdNGN-WG_013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CCSA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 xml:space="preserve">Building Service-driven NGN 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15" w:tgtFrame="_blank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color w:val="0000FF"/>
                        <w:kern w:val="0"/>
                        <w:sz w:val="24"/>
                        <w:u w:val="single"/>
                      </w:rPr>
                      <w:t>3rdNGN-WG_014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TTC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 xml:space="preserve">Draft Status report on CJK NGN Working Group 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16" w:tgtFrame="_blank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color w:val="0000FF"/>
                        <w:kern w:val="0"/>
                        <w:sz w:val="24"/>
                        <w:u w:val="single"/>
                      </w:rPr>
                      <w:t>3rdNGN-WG_015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TTC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Document list for the NGN-WG meeting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17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kern w:val="0"/>
                        <w:sz w:val="24"/>
                      </w:rPr>
                      <w:t>3rdNGN-WG 016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NGN-WG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Testbed Terms Of Reference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kern w:val="0"/>
                        <w:sz w:val="24"/>
                      </w:rPr>
                      <w:t>3rdNGN-WG 017Rev1</w:t>
                    </w:r>
                  </w:hyperlink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NGN-WG</w:t>
                  </w:r>
                </w:p>
              </w:tc>
              <w:tc>
                <w:tcPr>
                  <w:tcW w:w="5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before="0" w:after="0"/>
                    <w:rPr>
                      <w:rFonts w:eastAsia="ＭＳ 明朝;MS Mincho" w:cs="ＭＳ Ｐゴシック"/>
                      <w:kern w:val="2"/>
                    </w:rPr>
                  </w:pPr>
                  <w:r>
                    <w:rPr>
                      <w:rFonts w:eastAsia="ＭＳ 明朝;MS Mincho"/>
                      <w:kern w:val="2"/>
                    </w:rPr>
                    <w:t>Report of CJK 3rd NGN</w:t>
                  </w:r>
                </w:p>
              </w:tc>
              <w:tc>
                <w:tcPr>
                  <w:tcW w:w="2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hyperlink r:id="rId19">
                    <w:r>
                      <w:rPr>
                        <w:rStyle w:val="InternetLink"/>
                        <w:rFonts w:eastAsia="ＭＳ Ｐゴシック" w:cs="ＭＳ Ｐゴシック" w:ascii="ＭＳ Ｐゴシック" w:hAnsi="ＭＳ Ｐゴシック"/>
                        <w:kern w:val="0"/>
                        <w:sz w:val="24"/>
                      </w:rPr>
                      <w:t>3rdNGN-WG 018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c.or.jp/e/external_relations/cjk/3rdNGN-WG/3rdNGN-WG_001Rev2.doc" TargetMode="External"/><Relationship Id="rId3" Type="http://schemas.openxmlformats.org/officeDocument/2006/relationships/hyperlink" Target="http://www.ttc.or.jp/e/external_relations/cjk/3rdNGN-WG/3rdNGN-WG_002.doc" TargetMode="External"/><Relationship Id="rId4" Type="http://schemas.openxmlformats.org/officeDocument/2006/relationships/hyperlink" Target="http://www.ttc.or.jp/e/external_relations/cjk/3rdNGN-WG/3rdNGN-WG_003r7_clean.doc" TargetMode="External"/><Relationship Id="rId5" Type="http://schemas.openxmlformats.org/officeDocument/2006/relationships/hyperlink" Target="http://www.ttc.or.jp/e/external_relations/cjk/3rdNGN-WG/3rdNGN-WG_004.ppt" TargetMode="External"/><Relationship Id="rId6" Type="http://schemas.openxmlformats.org/officeDocument/2006/relationships/hyperlink" Target="http://www.ttc.or.jp/e/external_relations/cjk/3rdNGN-WG/3rdNGN-WG_005.ppt" TargetMode="External"/><Relationship Id="rId7" Type="http://schemas.openxmlformats.org/officeDocument/2006/relationships/hyperlink" Target="http://www.ttc.or.jp/e/external_relations/cjk/3rdNGN-WG/3rdNGN-WG_006.ppt" TargetMode="External"/><Relationship Id="rId8" Type="http://schemas.openxmlformats.org/officeDocument/2006/relationships/hyperlink" Target="http://www.ttc.or.jp/e/external_relations/cjk/3rdNGN-WG/3rdNGN-WG_007.ppt" TargetMode="External"/><Relationship Id="rId9" Type="http://schemas.openxmlformats.org/officeDocument/2006/relationships/hyperlink" Target="http://www.ttc.or.jp/e/external_relations/cjk/3rdNGN-WG/3rdNGN-WG_008Rev1.ppt" TargetMode="External"/><Relationship Id="rId10" Type="http://schemas.openxmlformats.org/officeDocument/2006/relationships/hyperlink" Target="http://www.ttc.or.jp/e/external_relations/cjk/3rdNGN-WG/3rdNGN-WG_009.ppt" TargetMode="External"/><Relationship Id="rId11" Type="http://schemas.openxmlformats.org/officeDocument/2006/relationships/hyperlink" Target="http://www.ttc.or.jp/e/external_relations/cjk/3rdNGN-WG/3rdNGN-WG_010r1.doc" TargetMode="External"/><Relationship Id="rId12" Type="http://schemas.openxmlformats.org/officeDocument/2006/relationships/hyperlink" Target="http://www.ttc.or.jp/e/external_relations/cjk/3rdNGN-WG/3rdNGN-WG_011.pdf" TargetMode="External"/><Relationship Id="rId13" Type="http://schemas.openxmlformats.org/officeDocument/2006/relationships/hyperlink" Target="http://www.ttc.or.jp/e/external_relations/cjk/3rdNGN-WG/3rdNGN-WG_012.pdf" TargetMode="External"/><Relationship Id="rId14" Type="http://schemas.openxmlformats.org/officeDocument/2006/relationships/hyperlink" Target="http://www.ttc.or.jp/e/external_relations/cjk/3rdNGN-WG/3rdNGN-WG_013.pdf" TargetMode="External"/><Relationship Id="rId15" Type="http://schemas.openxmlformats.org/officeDocument/2006/relationships/hyperlink" Target="http://www.ttc.or.jp/e/external_relations/cjk/3rdNGN-WG/3rdNGN-WG_014.pdf" TargetMode="External"/><Relationship Id="rId16" Type="http://schemas.openxmlformats.org/officeDocument/2006/relationships/hyperlink" Target="http://www.ttc.or.jp/e/external_relations/cjk/3rdNGN-WG/3rdNGN-WG_015.ppt" TargetMode="External"/><Relationship Id="rId17" Type="http://schemas.openxmlformats.org/officeDocument/2006/relationships/hyperlink" Target="http://www.ttc.or.jp/e/external_relations/cjk/3rdNGN-WG/3rdNGN-WG_016.doc" TargetMode="External"/><Relationship Id="rId18" Type="http://schemas.openxmlformats.org/officeDocument/2006/relationships/hyperlink" Target="http://www.ttc.or.jp/e/external_relations/cjk/3rdNGN-WG/3rdNGN-WG_017Rev1.doc" TargetMode="External"/><Relationship Id="rId19" Type="http://schemas.openxmlformats.org/officeDocument/2006/relationships/hyperlink" Target="http://www.ttc.or.jp/e/external_relations/cjk/3rdNGN-WG/3rdNGN-WG_018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3:20:00Z</dcterms:created>
  <dc:creator>NTT-ANSL</dc:creator>
  <dc:description/>
  <dc:language>en-US</dc:language>
  <cp:lastModifiedBy>ttcsou2</cp:lastModifiedBy>
  <dcterms:modified xsi:type="dcterms:W3CDTF">2005-04-01T07:16:00Z</dcterms:modified>
  <cp:revision>10</cp:revision>
  <dc:subject/>
  <dc:title>3rdNGN-WG 016</dc:title>
</cp:coreProperties>
</file>