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osed Organizational Procedure of CJK-NGN WG Meetings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kern w:val="0"/>
          <w:sz w:val="28"/>
          <w:szCs w:val="21"/>
        </w:rPr>
      </w:pPr>
      <w:r>
        <w:rPr>
          <w:rFonts w:cs="TimesNewRomanPSMT;Times New Roman" w:ascii="TimesNewRomanPSMT;Times New Roman" w:hAnsi="TimesNewRomanPSMT;Times New Roman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November 1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2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, 2004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TTC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  <w:t>1. Objective of the meetin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The following outlines the discussion items defined by the provisional ToR of NGN-WG based on the policy of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CJK MoU. Activity reports of all discussion items at WG sessions should be provided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bi-annually to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the CJK meeti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Exchange of information regarding NGN-related activities of each count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Exchange of the status of NGN standard development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Maximum commonality of NGN-related standards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End-to-end multimedia services over future NG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Conformance testing among interested parties to confirm interconnectivity and interoperability of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NGN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Collection and exchange of information on NGN standards development for regional and global cooperati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  <w:t>2. Management of the meeting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Both the chairperson and deputy-chairperson should be selected by mutual election. The term of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chairperson is one year as a general rule. The position of the chairperson should rotate among CCSA,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TTA and T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  <w:t>3. Meeting pl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The meeting should be held during each CJK meeting. Furthermore, one interim </w:t>
      </w:r>
      <w:r>
        <w:rPr>
          <w:rFonts w:cs="Century"/>
          <w:kern w:val="0"/>
          <w:szCs w:val="21"/>
        </w:rPr>
        <w:t xml:space="preserve">ad-hoc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meeting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may be held during the ITU meeting or between CJK meeting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The host of the interim </w:t>
      </w:r>
      <w:r>
        <w:rPr>
          <w:rFonts w:cs="Century"/>
          <w:kern w:val="0"/>
          <w:szCs w:val="21"/>
        </w:rPr>
        <w:t xml:space="preserve">ad-hoc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meeting should rotate among CCSA, TTA and TTC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        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(TTC &gt;&gt; CCSA &gt;&gt; TTA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The draft agenda and relevant work </w:t>
      </w: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 xml:space="preserve">program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of the interim </w:t>
      </w:r>
      <w:r>
        <w:rPr>
          <w:rFonts w:cs="Century"/>
          <w:kern w:val="0"/>
          <w:szCs w:val="21"/>
        </w:rPr>
        <w:t xml:space="preserve">ad-hoc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meeting should be provided and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agreed upon at the preceding meet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It is desirable that the plenary assembly be a half-day session on the first day and third day of the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meeting</w:t>
      </w:r>
    </w:p>
    <w:p>
      <w:pPr>
        <w:pStyle w:val="Normal"/>
        <w:numPr>
          <w:ilvl w:val="0"/>
          <w:numId w:val="1"/>
        </w:numPr>
        <w:autoSpaceDE w:val="false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Some interim ad-hoc meetings can be held to focus on specific topic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  <w:t>4. Participants of the meet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The participants proposed by each SDO should attend the meeting.</w:t>
      </w:r>
    </w:p>
    <w:p>
      <w:pPr>
        <w:pStyle w:val="Normal"/>
        <w:autoSpaceDE w:val="false"/>
        <w:rPr>
          <w:rFonts w:ascii="TimesNewRomanPSMT;Times New Roman" w:hAnsi="TimesNewRomanPSMT;Times New Roman" w:cs="Century"/>
          <w:kern w:val="0"/>
          <w:szCs w:val="21"/>
        </w:rPr>
      </w:pPr>
      <w:r>
        <w:rPr>
          <w:rFonts w:cs="Century" w:ascii="TimesNewRomanPSMT;Times New Roman" w:hAnsi="TimesNewRomanPSMT;Times New Roman"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  <w:t>5. Contribu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Participants are encouraged to submit contributions by electronic mail to the person responsible for hosting the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meeting two days before the meeting. It is desirable that contributions be preliminary agreed upon by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each SD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  <w:t>6. Meeting expen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The meeting is held at the host SDO office as a general rule. The host SDO should responsible for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the entire expenses except for the dinners of the meeting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21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  <w:t>7. Publication of the meeting material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</w:rPr>
        <w:t>All meeting materials such as contributions submitted, working drafts and conference minutes should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be displayed on the Home Page of the host SDO. The mutual links of the Home Page among the SDOs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are available in order to access the meeting materials.</w:t>
      </w:r>
    </w:p>
    <w:p>
      <w:pPr>
        <w:pStyle w:val="Normal"/>
        <w:jc w:val="left"/>
        <w:rPr>
          <w:rFonts w:ascii="TimesNewRomanPSMT;Times New Roman" w:hAnsi="TimesNewRomanPSMT;Times New Roman" w:cs="TimesNewRomanPSMT;Times New Roman"/>
          <w:kern w:val="0"/>
          <w:szCs w:val="21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26135</wp:posOffset>
                </wp:positionV>
                <wp:extent cx="1913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65.05pt" to="284.9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4:07:00Z</dcterms:created>
  <dc:creator>KDDI R&amp;D</dc:creator>
  <dc:description/>
  <cp:keywords/>
  <dc:language>en-US</dc:language>
  <cp:lastModifiedBy>yamada</cp:lastModifiedBy>
  <dcterms:modified xsi:type="dcterms:W3CDTF">2004-11-10T04:08:00Z</dcterms:modified>
  <cp:revision>3</cp:revision>
  <dc:subject/>
  <dc:title>Proposed Organizational Procedure of WG Meetings</dc:title>
</cp:coreProperties>
</file>