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egistration List</w:t>
      </w:r>
    </w:p>
    <w:p>
      <w:pPr>
        <w:pStyle w:val="Heading"/>
        <w:rPr/>
      </w:pPr>
      <w:r>
        <w:rPr>
          <w:rFonts w:cs="Arial" w:ascii="Arial" w:hAnsi="Arial"/>
          <w:b/>
          <w:bCs/>
          <w:u w:val="none"/>
        </w:rPr>
        <w:t>(</w:t>
      </w:r>
      <w:r>
        <w:rPr>
          <w:rFonts w:cs="Arial" w:ascii="Arial" w:hAnsi="Arial"/>
          <w:u w:val="none"/>
        </w:rPr>
        <w:t>Plenary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he 5th CJK Standards Meeting, on March 28-30, 2005; Tokyo, Japa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/>
      </w:pPr>
      <w:r>
        <w:rPr/>
        <w:t xml:space="preserve">25 </w:t>
      </w:r>
      <w:r>
        <w:rPr/>
        <w:t>March 2005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CCSA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Baoxi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-General of 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 of Profess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uo L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 of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Fe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u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ngine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iashu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Z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eneral Engine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hizhuo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Xuel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Network and Switching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nbi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nager of Wireless Standard and Regulation, Huaw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A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ong-Koo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 General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young-Cheol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K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u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YUB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Research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eter Jong Wook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hae Sub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T/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onsultant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ungla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yeonwoo 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amsun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i w:val="false"/>
                <w:i w:val="false"/>
                <w:iCs w:val="false"/>
                <w:sz w:val="21"/>
                <w:lang w:eastAsia="ko-KR"/>
              </w:rPr>
            </w:pPr>
            <w:r>
              <w:rPr>
                <w:rFonts w:eastAsia="Batang;바탕" w:cs="Arial" w:ascii="Arial" w:hAnsi="Arial"/>
                <w:i w:val="false"/>
                <w:iCs w:val="false"/>
                <w:sz w:val="21"/>
                <w:lang w:eastAsia="ko-K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insu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mployed by LG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1"/>
                <w:u w:val="none"/>
              </w:rPr>
            </w:pPr>
            <w:r>
              <w:rPr>
                <w:rFonts w:cs="Arial" w:ascii="Arial" w:hAnsi="Arial"/>
                <w:sz w:val="21"/>
                <w:u w:val="none"/>
              </w:rPr>
              <w:t>Vice Presiden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i w:val="false"/>
                <w:i w:val="false"/>
                <w:iCs w:val="false"/>
                <w:sz w:val="21"/>
                <w:lang w:eastAsia="ko-KR"/>
              </w:rPr>
            </w:pPr>
            <w:r>
              <w:rPr>
                <w:rFonts w:eastAsia="Batang;바탕" w:cs="Arial" w:ascii="Arial" w:hAnsi="Arial"/>
                <w:i w:val="false"/>
                <w:iCs w:val="false"/>
                <w:sz w:val="21"/>
                <w:lang w:eastAsia="ko-K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ng Si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P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eputy Director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RIB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yoshi W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 General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atoshi Kobaya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utaka Tachib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ohei Sat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oshihide Ish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Mobile Communications Group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roup 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usumu Sa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International Affai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Researche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itsuru Ues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Panasonic Mobile Communications Co.,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C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obuhiro Hori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xecutive Managing 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uo Ats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General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ku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a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gic and Plannning Affai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un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am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ff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suo Maruy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tandardization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ichi Ma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mi Yabu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 Do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uo Shib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ideyuki Iw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JK5_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4:00Z</dcterms:created>
  <dc:creator>ttcsou2</dc:creator>
  <dc:description/>
  <dc:language>en-US</dc:language>
  <cp:lastModifiedBy>ttcsou2</cp:lastModifiedBy>
  <cp:lastPrinted>2005-03-01T15:27:00Z</cp:lastPrinted>
  <dcterms:modified xsi:type="dcterms:W3CDTF">2005-03-28T08:03:00Z</dcterms:modified>
  <cp:revision>12</cp:revision>
  <dc:subject/>
  <dc:title>Registration List</dc:title>
</cp:coreProperties>
</file>