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48"/>
          <w:szCs w:val="48"/>
          <w:u w:val="none"/>
        </w:rPr>
      </w:pPr>
      <w:r>
        <w:rPr>
          <w:rFonts w:cs="Arial" w:ascii="Arial" w:hAnsi="Arial"/>
          <w:b/>
          <w:sz w:val="48"/>
          <w:szCs w:val="48"/>
        </w:rPr>
        <w:t>Participants List</w:t>
      </w:r>
    </w:p>
    <w:p>
      <w:pPr>
        <w:pStyle w:val="Heading"/>
        <w:rPr/>
      </w:pPr>
      <w:r>
        <w:rPr>
          <w:rFonts w:cs="Arial" w:ascii="Arial" w:hAnsi="Arial"/>
          <w:b/>
          <w:bCs/>
          <w:u w:val="none"/>
        </w:rPr>
        <w:t>(</w:t>
      </w:r>
      <w:r>
        <w:rPr>
          <w:rFonts w:cs="Arial" w:ascii="Arial" w:hAnsi="Arial"/>
          <w:u w:val="none"/>
        </w:rPr>
        <w:t>Plenary</w:t>
      </w:r>
      <w:r>
        <w:rPr>
          <w:rFonts w:cs="Arial" w:ascii="Arial" w:hAnsi="Arial"/>
          <w:b/>
          <w:bCs/>
          <w:u w:val="none"/>
        </w:rPr>
        <w:t>)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The 5th CJK Standards Meeting, on March 28-30, 2005; Tokyo, Japan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right"/>
        <w:rPr/>
      </w:pPr>
      <w:r>
        <w:rPr/>
        <w:t xml:space="preserve">30 </w:t>
      </w:r>
      <w:r>
        <w:rPr/>
        <w:t>March 2005</w:t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2167"/>
        <w:gridCol w:w="3240"/>
        <w:gridCol w:w="2880"/>
      </w:tblGrid>
      <w:tr>
        <w:trPr>
          <w:cantSplit w:val="true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CCSA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Baoxin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>Zh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ecretary-General of CC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enior Engineer of Professo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Duo L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Director of RI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enior Enginee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Feng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Vice manager of Radio Depart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Enginee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Hui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>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Engineer of Radio and mobile department, RI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Enginee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Jiashun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>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Z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General Enginee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hizhuo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>Zh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CC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Enginee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Xueli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>Zh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Vice manager of Network and Switching Department, RI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enior Enginee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Yanbin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Manager of Wireless Standard and Regulation, Huaw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Yi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W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Vice manager of Radio and mobile department, RI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enior Engineer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2167"/>
        <w:gridCol w:w="3240"/>
        <w:gridCol w:w="2880"/>
      </w:tblGrid>
      <w:tr>
        <w:trPr>
          <w:cantSplit w:val="true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TTA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Hong-Koo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>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ecretary General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Kyoung-Cheol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>Ko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Directo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un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Directo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HYUB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>CHO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Researche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eter Jong Wook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Manage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Chae Sub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>L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KT/ET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Consultant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Jeounglak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ET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enior Enginee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Hyeonwoo L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amsun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Directo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Batang;바탕" w:cs="Arial"/>
                <w:i w:val="false"/>
                <w:i w:val="false"/>
                <w:iCs w:val="false"/>
                <w:sz w:val="21"/>
                <w:lang w:eastAsia="ko-KR"/>
              </w:rPr>
            </w:pPr>
            <w:r>
              <w:rPr>
                <w:rFonts w:eastAsia="Batang;바탕" w:cs="Arial" w:ascii="Arial" w:hAnsi="Arial"/>
                <w:i w:val="false"/>
                <w:iCs w:val="false"/>
                <w:sz w:val="21"/>
                <w:lang w:eastAsia="ko-KR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Jinsung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>Cho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Employed by LG Electronic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1"/>
                <w:u w:val="none"/>
              </w:rPr>
            </w:pPr>
            <w:r>
              <w:rPr>
                <w:rFonts w:cs="Arial" w:ascii="Arial" w:hAnsi="Arial"/>
                <w:sz w:val="21"/>
                <w:u w:val="none"/>
              </w:rPr>
              <w:t>Vice President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Batang;바탕" w:cs="Arial"/>
                <w:i w:val="false"/>
                <w:i w:val="false"/>
                <w:iCs w:val="false"/>
                <w:sz w:val="21"/>
                <w:lang w:eastAsia="ko-KR"/>
              </w:rPr>
            </w:pPr>
            <w:r>
              <w:rPr>
                <w:rFonts w:eastAsia="Batang;바탕" w:cs="Arial" w:ascii="Arial" w:hAnsi="Arial"/>
                <w:i w:val="false"/>
                <w:iCs w:val="false"/>
                <w:sz w:val="21"/>
                <w:lang w:eastAsia="ko-KR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Jeong Sik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>Pa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Deputy Director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2167"/>
        <w:gridCol w:w="3240"/>
        <w:gridCol w:w="2880"/>
      </w:tblGrid>
      <w:tr>
        <w:trPr>
          <w:cantSplit w:val="true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ARIB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Masayoshi W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AR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ecretary General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atoshi Kobayas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AR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Managing Directo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Yutaka Tachib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AR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Managing Directo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Kohei Sato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AR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Managing Directo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Yoshihide Ishi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 Mobile Communications Group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AR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Group Directo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usumu Sasa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ing and International Affai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AR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enior Researche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Mitsuru Uesu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Panasonic Mobile Communications Co.,Lt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</w:r>
          </w:p>
        </w:tc>
      </w:tr>
    </w:tbl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2167"/>
        <w:gridCol w:w="3240"/>
        <w:gridCol w:w="2880"/>
      </w:tblGrid>
      <w:tr>
        <w:trPr>
          <w:cantSplit w:val="true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TTC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Nobuhiro Horisa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TT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Executive Managing Directo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suo Ats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 General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ku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Nai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tegic and Plannning Affair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uns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am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Affai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Yasuo Maruy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tandardization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TT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Directo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ichi Ma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Masami Yabusa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NTT Do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Directo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suo Shib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Hideyuki Iw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N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</w:r>
          </w:p>
        </w:tc>
      </w:tr>
    </w:tbl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CJK5_</w:t>
    </w:r>
    <w:r>
      <w:rPr>
        <w:rFonts w:cs="Arial" w:ascii="Arial" w:hAnsi="Arial"/>
      </w:rPr>
      <w:t>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20:00Z</dcterms:created>
  <dc:creator>ttcsou2</dc:creator>
  <dc:description/>
  <cp:keywords/>
  <dc:language>en-US</dc:language>
  <cp:lastModifiedBy>佐藤　文香</cp:lastModifiedBy>
  <cp:lastPrinted>2005-03-01T15:27:00Z</cp:lastPrinted>
  <dcterms:modified xsi:type="dcterms:W3CDTF">2005-04-12T05:25:00Z</dcterms:modified>
  <cp:revision>4</cp:revision>
  <dc:subject/>
  <dc:title>Registration List</dc:title>
</cp:coreProperties>
</file>